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Zarządzenie nr 125/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dleśniczego Nadleśnictwa Koni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z dnia 7 listopada 202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: cen detalicznych sadzonek drzew i krzewów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hodowanych w Gospodarstwie Szkółkarskim na terenie Nadleśnictwa Koni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2"/>
          <w:szCs w:val="22"/>
          <w:highlight w:val="yellow"/>
        </w:rPr>
      </w:pPr>
      <w:r>
        <w:rPr>
          <w:rFonts w:cs="Arial" w:ascii="Arial" w:hAnsi="Arial"/>
          <w:b/>
          <w:color w:val="FF0000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highlight w:val="yellow"/>
        </w:rPr>
      </w:pPr>
      <w:r>
        <w:rPr>
          <w:rFonts w:cs="Arial" w:ascii="Arial" w:hAnsi="Arial"/>
          <w:b/>
          <w:color w:val="FF0000"/>
          <w:sz w:val="24"/>
          <w:szCs w:val="24"/>
          <w:highlight w:val="yellow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 xml:space="preserve">Na podstawie art. 35 ust. 1 pkt 2 ustawy z dnia 28 września 1991 r. o lasach </w:t>
        <w:br/>
        <w:t xml:space="preserve">(t.j. Dz. U. z 2024 r. poz. 530 z późn. zm.) oraz § 22 ust. 3 Statutu Państwowego Gospodarstwa Leśnego Lasy Państwowe stanowiącego załącznik do Zarządzenia nr 50 Ministra Ochrony Środowiska, Zasobów Naturalnych i Leśnictwa z dnia 18 maja 1994 r. w sprawie nadania Statutu Państwowemu Gospodarstwu Leśnemu Lasy Państwowe w związku z Zarządzeniem nr 16/2008 </w:t>
        <w:br/>
        <w:t xml:space="preserve">z dnia 25.02.2008 r. Dyrektora Generalnego LP w sprawie jednolitych zasad ewidencjonowania kosztów produkcji szkółkarskiej w jednostkach organizacyjnych Lasów Państwowych oraz ustalania kosztów produkcji sadzonek metodą rachunku ciągnionego (ZG-7171-1/08), </w:t>
        <w:br/>
        <w:t xml:space="preserve">z późniejszymi zmianami, zarządzam co następuje: 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Ceny detaliczne sadzonek drzew i krzewów wyhodowanych w Gospodarstwie Szkółkarskim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terenie Nadleśnictwa Konin wynoszą: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  <w:object w:dxaOrig="9228" w:dyaOrig="60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61.1pt;height:302.6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50290843" r:id="rId2"/>
        </w:objec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865" w:leader="none"/>
        </w:tabs>
        <w:spacing w:lineRule="auto" w:line="360"/>
        <w:ind w:left="142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color w:val="FF0000"/>
          <w:sz w:val="24"/>
          <w:szCs w:val="24"/>
        </w:rPr>
        <w:br w:type="textWrapping" w:clear="all"/>
      </w:r>
    </w:p>
    <w:p>
      <w:pPr>
        <w:pStyle w:val="Normal"/>
        <w:spacing w:lineRule="auto" w:line="360"/>
        <w:ind w:left="142" w:hanging="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Ceny ustalone w ust. 1 dotyczą sadzonek I i II kl. jakości wg PN-R-67025, za wyjątkiem gatunków wymienionych w Ustawie z dnia 7 czerwca 2001 r. o leśnym materiale rozmnożeniowym (t.j. Dz.U. z 2019 r. poz. 1097), dla których stosuje się Rozporządzenie Ministra Środowiska z dnia 18 lutego 2004 r. w sprawie szczegółowych wymagań, jakie powinien spełniać leśny materiał rozmnożeniowy (Dz.U. z 2004 r. nr 31 poz. 272)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y i produkty zawarte w cenniku mają charakter informacyjny i nie stanowią oferty handlowe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ci moc Zarządzenie nr 28/2024 Nadleśniczego Nadleśnictwa Konin z dnia </w:t>
        <w:br/>
        <w:t xml:space="preserve">18.03.2024 r., w sprawie cen detalicznych sadzonek drzew i krzewów wyhodowanych </w:t>
        <w:br/>
        <w:t>w Gospodarstwie Szkółkarskim na terenie Nadleśnictwa Koni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rządzenie wchodzi w życie z dniem wydan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 oryginale podpisał: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ichał Urbaniak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adleśniczy Nadleśnictwa Koni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2:44:00Z</dcterms:created>
  <dc:creator>N-ctwo</dc:creator>
  <dc:description/>
  <cp:keywords/>
  <dc:language>en-US</dc:language>
  <cp:lastModifiedBy>Bąk Grzegorz</cp:lastModifiedBy>
  <cp:lastPrinted>2024-03-22T14:33:00Z</cp:lastPrinted>
  <dcterms:modified xsi:type="dcterms:W3CDTF">2024-11-07T11:10:00Z</dcterms:modified>
  <cp:revision>31</cp:revision>
  <dc:subject/>
  <dc:title>D E C Y Z J A   Nr</dc:title>
</cp:coreProperties>
</file>