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>……………………………</w:t>
      </w:r>
      <w:r>
        <w:rPr/>
        <w:t xml:space="preserve">.   </w:t>
        <w:tab/>
        <w:t xml:space="preserve"> Konin dn. 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 imię i nazwisko /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/ adres /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telefonu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E.P.R. 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umer ewidencyjny producenta rolnego)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NADLEŚNIC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NADLEŚNICTWA  KONIN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ramach „interwencji zwiększanie bioróżnorodności lasów prywatnych” objętej Planem Strategicznym dla Wspólnej Polityki Rolnej na lata 2023-2027, składam wniosek o sporządzenie planu inwestycji zwiększającej odporność ekosystemów leśnych i ich wartości dla środowiska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4"/>
          <w:szCs w:val="24"/>
        </w:rPr>
        <w:t>Oświadczam, że przeznaczam do inwestycji następujące grun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843"/>
        <w:gridCol w:w="1800"/>
        <w:gridCol w:w="3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całkow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inwestycj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lanowanej inwesty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Załączniki 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wypis z ewidencji gruntów i budynków dotyczący działek ewidencyjnych, na których będą realizowane inwestycje w ramach interwencji zwiększanie bioróżnorodności lasów prywatnych;</w:t>
      </w:r>
    </w:p>
    <w:p>
      <w:pPr>
        <w:pStyle w:val="Normal"/>
        <w:ind w:left="4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zaświadczenie starosty sprawującego nadzór nad gospodarką leśną w drzewostanie, w którym są planowane inwestycje, o których mowa w § 6 ust. 2 rozporządzenia WPR 2023-2027 potwierdzające, że inwestycje te nie są sprzeczne z ustaleniami uproszczonego planu urządzenia lasu, o którym mowa w art. 19 ust. 2 ustawy o lasach, lub decyzją starosty wydaną na podstawie inwentaryzacji stanu lasu, o której mowa w art. 19 ust. 3 tej ustawy;</w:t>
      </w:r>
    </w:p>
    <w:p>
      <w:pPr>
        <w:pStyle w:val="Normal"/>
        <w:ind w:left="4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0" w:right="0" w:hanging="0"/>
        <w:rPr/>
      </w:pPr>
      <w:r>
        <w:rPr>
          <w:bCs/>
          <w:sz w:val="24"/>
          <w:szCs w:val="24"/>
        </w:rPr>
        <w:t>3)</w:t>
        <w:tab/>
        <w:t>wypis z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uproszczonego planu urządzenia lasu, o którym mowa w art.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19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ust.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2 ustawy o lasach, albo decyzja starosty wydana na podstawie inwentaryzacji stanu lasu, o której mowa w art.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19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ust.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3 ustawy o lasach;</w:t>
      </w:r>
    </w:p>
    <w:p>
      <w:pPr>
        <w:pStyle w:val="Normal"/>
        <w:ind w:left="4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right="0" w:hanging="0"/>
        <w:rPr/>
      </w:pPr>
      <w:r>
        <w:rPr>
          <w:bCs/>
          <w:sz w:val="24"/>
          <w:szCs w:val="24"/>
        </w:rPr>
        <w:t>4)</w:t>
        <w:tab/>
        <w:t>materiał graficzny, wraz z kartą informacyjną, udostępnione przez Agencję Restrukturyzacji i Modernizacji Rolnictwa;</w:t>
      </w:r>
      <w:r>
        <w:rPr>
          <w:sz w:val="24"/>
          <w:szCs w:val="24"/>
        </w:rPr>
        <w:t xml:space="preserve">   </w:t>
      </w:r>
    </w:p>
    <w:p>
      <w:pPr>
        <w:pStyle w:val="Normal"/>
        <w:ind w:left="4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/ podpis /</w:t>
      </w:r>
    </w:p>
    <w:sectPr>
      <w:type w:val="nextPage"/>
      <w:pgSz w:w="11906" w:h="16838"/>
      <w:pgMar w:left="720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2:00Z</dcterms:created>
  <dc:creator>Małgorzata</dc:creator>
  <dc:description/>
  <dc:language>en-US</dc:language>
  <cp:lastModifiedBy>Knoppix User</cp:lastModifiedBy>
  <cp:lastPrinted>1995-11-21T17:41:00Z</cp:lastPrinted>
  <dcterms:modified xsi:type="dcterms:W3CDTF">2023-06-12T06:09:39Z</dcterms:modified>
  <cp:revision>8</cp:revision>
  <dc:subject/>
  <dc:title>……………………………</dc:title>
</cp:coreProperties>
</file>