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……………………………</w:t>
      </w:r>
      <w:r>
        <w:rPr/>
        <w:t xml:space="preserve">.   </w:t>
        <w:tab/>
        <w:t xml:space="preserve"> Konin dn. 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 imię i nazwisko /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 adres /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telefonu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E.P.R. 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umer ewidencyjny producenta rolnego)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NADLEŚNIC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ADLEŚNICTWA  KONIN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hanging="72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W ramach </w:t>
      </w:r>
      <w:r>
        <w:rPr>
          <w:b w:val="false"/>
          <w:bCs w:val="false"/>
          <w:sz w:val="22"/>
          <w:szCs w:val="22"/>
        </w:rPr>
        <w:t>interwencji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lesianie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gruntów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lnych,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bjętej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lanem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trategicznym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PR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ta </w:t>
      </w:r>
      <w:r>
        <w:rPr>
          <w:b w:val="false"/>
          <w:bCs w:val="false"/>
          <w:spacing w:val="-2"/>
          <w:sz w:val="22"/>
          <w:szCs w:val="22"/>
        </w:rPr>
        <w:t>2023-2027</w:t>
      </w:r>
      <w:r>
        <w:rPr>
          <w:sz w:val="22"/>
          <w:szCs w:val="22"/>
        </w:rPr>
        <w:t xml:space="preserve"> składam wniosek o sporządzenie planu zalesienia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świadczam, że przeznaczam do zalesienia następujące grunty:</w:t>
      </w:r>
    </w:p>
    <w:tbl>
      <w:tblPr>
        <w:tblW w:w="9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1835"/>
        <w:gridCol w:w="1843"/>
        <w:gridCol w:w="2126"/>
        <w:gridCol w:w="24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całkow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do zalesi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żyt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łączniki 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teriał graficzny, wraz z kartą informacyjną, udostępnione przez Agencję Restrukturyzacji i Modernizacji </w:t>
      </w:r>
      <w:r>
        <w:rPr>
          <w:spacing w:val="-2"/>
          <w:sz w:val="24"/>
          <w:szCs w:val="24"/>
        </w:rPr>
        <w:t>Rolnict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p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orządzo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adając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prawnie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wodowe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da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ja 198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eodezyj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artograficzn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kładz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p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sadnicz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kładz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widencyjnym, zawierają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skaz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an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ł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znaczo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lesi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ukcesją naturalną oraz określenie łącznej powierzchni tych gruntów wraz z powierzchnią działek ewidencyjnych, na </w:t>
      </w:r>
      <w:r>
        <w:rPr>
          <w:spacing w:val="-2"/>
          <w:sz w:val="24"/>
          <w:szCs w:val="24"/>
        </w:rPr>
        <w:t>których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łożone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kż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skazani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ranic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ęp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kreśleni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ch powierzchn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w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ypadku gruntów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kcesją naturalną (sugerowany, maksymalny rozmiar arkusza- A2);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s i wyrys z miejscowego planu zagospodarowania przestrzennego dotyczące działek ewidencyjnych, na których są położone grunty przeznaczone do wykonania zalesienia lub grunty z sukcesją naturalną, a w przypadku braku tego planu – decyzja o warunkach zabudowy i zagospodarowania terenu określająca grunty przeznaczone do zalesienia;</w:t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s z ewidencji gruntów i budynków dotyczący działek ewidencyjnych, na których są położone grunty przeznaczone do wykonania zalesienia lub grunty z sukcesją naturaln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ydane przez właściwy organ gminy, potwierdzające że grunty przeznaczone do  zalesienia są położone na obszarze Natura 2000 lub obszarze znajdującym się na liście, o której  mowa w art.27 ust.3 pkt 1 ustawy z dnia 16 kwietnia 2004r. o ochronie przyrody, lub postanowienie o odmowie wydania takiego zaświadczenia – w przypadku braku karty informacyjnej o której mowa w pkt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 podpis /</w:t>
      </w:r>
    </w:p>
    <w:sectPr>
      <w:type w:val="nextPage"/>
      <w:pgSz w:w="11906" w:h="16838"/>
      <w:pgMar w:left="720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pacing w:val="-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pacing w:val="-2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3:00Z</dcterms:created>
  <dc:creator>Małgorzata</dc:creator>
  <dc:description/>
  <dc:language>en-US</dc:language>
  <cp:lastModifiedBy>Knoppix User</cp:lastModifiedBy>
  <cp:lastPrinted>1995-11-21T17:41:00Z</cp:lastPrinted>
  <dcterms:modified xsi:type="dcterms:W3CDTF">2023-07-05T09:52:43Z</dcterms:modified>
  <cp:revision>9</cp:revision>
  <dc:subject/>
  <dc:title>……………………………</dc:title>
</cp:coreProperties>
</file>