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sygnatura"/>
        <w:ind w:left="0" w:hanging="0"/>
        <w:rPr/>
      </w:pPr>
      <w:r>
        <w:rPr>
          <w:sz w:val="20"/>
        </w:rPr>
        <w:t xml:space="preserve">Zn. spr.: </w:t>
      </w:r>
      <w:r>
        <w:rPr>
          <w:color w:val="000000"/>
          <w:sz w:val="20"/>
        </w:rPr>
        <w:t>ZG.270.7.2015</w:t>
      </w:r>
      <w:r>
        <w:rPr>
          <w:sz w:val="20"/>
        </w:rPr>
        <w:tab/>
        <w:tab/>
        <w:tab/>
        <w:tab/>
        <w:tab/>
        <w:tab/>
        <w:t>Załącznik nr 3 do SIWZ</w:t>
      </w:r>
    </w:p>
    <w:p>
      <w:pPr>
        <w:pStyle w:val="LPsygnatura"/>
        <w:ind w:left="0" w:hanging="0"/>
        <w:rPr>
          <w:sz w:val="20"/>
        </w:rPr>
      </w:pPr>
      <w:r>
        <w:rPr>
          <w:sz w:val="20"/>
        </w:rPr>
      </w:r>
    </w:p>
    <w:p>
      <w:pPr>
        <w:pStyle w:val="LPsygnatura"/>
        <w:ind w:left="0" w:hanging="0"/>
        <w:jc w:val="center"/>
        <w:rPr/>
      </w:pPr>
      <w:r>
        <w:rPr/>
      </w:r>
    </w:p>
    <w:p>
      <w:pPr>
        <w:pStyle w:val="LPsygnatura"/>
        <w:ind w:left="0" w:hanging="0"/>
        <w:jc w:val="center"/>
        <w:rPr>
          <w:b/>
          <w:b/>
        </w:rPr>
      </w:pPr>
      <w:r>
        <w:rPr>
          <w:b/>
        </w:rPr>
        <w:t>DEKLARACJA ZGODNOŚCI CECH SPRZĘTU KOMPUTEROWEGO</w:t>
      </w:r>
    </w:p>
    <w:p>
      <w:pPr>
        <w:pStyle w:val="LPsygnatura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Psygnatura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Komputer PC do zastosowań biurowych o </w:t>
      </w:r>
      <w:r>
        <w:rPr>
          <w:rFonts w:cs="Arial" w:ascii="Arial" w:hAnsi="Arial"/>
          <w:b/>
          <w:u w:val="single"/>
        </w:rPr>
        <w:t>parametrach minimalnych</w:t>
      </w:r>
      <w:r>
        <w:rPr>
          <w:rFonts w:cs="Arial" w:ascii="Arial" w:hAnsi="Arial"/>
          <w:b/>
        </w:rPr>
        <w:t xml:space="preserve"> (2 sztuki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ent / model: ………………………………………………………….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4464"/>
        <w:gridCol w:w="2356"/>
      </w:tblGrid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20"/>
                <w:szCs w:val="20"/>
              </w:rPr>
              <w:t>Atrybut</w:t>
            </w:r>
            <w:bookmarkEnd w:id="0"/>
            <w:bookmarkEnd w:id="1"/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ość:</w:t>
            </w:r>
          </w:p>
        </w:tc>
      </w:tr>
      <w:tr>
        <w:trPr>
          <w:trHeight w:val="14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sowani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będzie wykorzystywany do pracy w domenie zamawiającego opartej na usłudze Active Directory z podstawowym sposobem logowania/uwierzytelniania przy użyciu karty kryptograficznej. Używany będzie w aplikacjach webowych, biurowych, terminalowych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ość obliczeniow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powinien osiągać w teście wydajności „Geekbench 2.1.12 for Windows x86 (32-bit)”  pod systemem Windows 7 wynik min. 3300 Geekbench Score. Wynika taki powinien zostać osiągnięty na oferowanym zestawie (procesor + RAM na konkretnej płycie głównej)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operacyjna RAM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emność min. 4 GB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ość grafiki mierzona Indeksem wydajności systemu Windows (dla systemu Windows 7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ość pulpitu dla interfejsu Windows Aero min. 4,4. Wydajność trójwymiarowej grafiki biznesowej: min. 4,4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powinna być zgodna ze standardem DIRECTX 10.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ęk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y podsystem dźwiękowy High Definition,  głośnik wewnętrz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k twardy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0GB SATA II kompatybilny z technologią SMART IV i NCQ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y wewnętrzn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VD+/-RW 16x SuperMult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 10/100/1000 Mb/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nomi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śność maksymalnie 28 dB z pozycji operatora, pomiar zgodny z normą ISO 9296 / ISO 7779; wymaga się dostarczenia odpowiedniego certyfikatu lub deklaracji producent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y we/w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8 USB (min. 2.0), z czego min 4 z przodu obudowy, 1 port szeregowy,2 PS/2, 1 RJ-45,  1 VGA,  wejście/ wyjście audio, wejście mikrofonu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obudow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jąca pracę w pionie jak i w poziomie. Obudowa musi umożliwiać serwisowanie komputera bez użycia narzędzi. certyfikat bezpieczeństwa C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tyczna mysz z 2 przyciskami i przewijaniem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werty, standard amerykański, polska programisty wyposażona </w:t>
            </w:r>
            <w:r>
              <w:rPr>
                <w:rFonts w:cs="Arial" w:ascii="Arial" w:hAnsi="Arial"/>
                <w:b/>
                <w:sz w:val="20"/>
                <w:szCs w:val="20"/>
              </w:rPr>
              <w:t>w czytnik kart procesorowych „Smart Card”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operacyjn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ndows 7 Professional (minimum pro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warancj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miesięcy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musi być realizowany przez producenta lub autoryzowanego partnera serwisowego producenta (należy dołączyć do oferty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dodatkow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obsługi w jęz. pol., dostęp do aktualnych sterowników zainstalowanych w komputerze realizowany przez podanie identyfikatora klienta, numeru seryjnego komputera lub innego identyfikatora produktu na dedykowanej przez producenta stronie internetowej – należy podać adres strony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y i standard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, certyfikat zgodności z Microsoft Windows 7 dla całego komputera (wydruk ze strony Microsoft), ISO 9001oraz  14001 producenta komputera (wymagane dokumenty poświadczając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Psygnatura"/>
        <w:ind w:left="0" w:hanging="0"/>
        <w:rPr/>
      </w:pPr>
      <w:r>
        <w:rPr/>
      </w:r>
    </w:p>
    <w:p>
      <w:pPr>
        <w:pStyle w:val="LPsygnatura"/>
        <w:ind w:left="0" w:hanging="0"/>
        <w:rPr/>
      </w:pPr>
      <w:r>
        <w:rPr/>
      </w:r>
    </w:p>
    <w:p>
      <w:pPr>
        <w:pStyle w:val="LPsygnatura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Monitor LCD LED 19'' klasyczny o </w:t>
      </w:r>
      <w:r>
        <w:rPr>
          <w:b/>
          <w:sz w:val="22"/>
          <w:szCs w:val="22"/>
          <w:u w:val="single"/>
        </w:rPr>
        <w:t>parametrach minimalnych</w:t>
      </w:r>
      <w:r>
        <w:rPr>
          <w:b/>
          <w:sz w:val="22"/>
          <w:szCs w:val="22"/>
        </w:rPr>
        <w:t xml:space="preserve"> (2 sztuki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ent / model: ………………………………………………………….</w:t>
      </w:r>
    </w:p>
    <w:p>
      <w:pPr>
        <w:pStyle w:val="LPsygnatura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4426"/>
        <w:gridCol w:w="2180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rybu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c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ość: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kątna ekranu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dzielczość nominalna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80 x 10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yc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świetlenie LED, powłoka matowa, przeciwodblaskow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je obraz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lasycz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4:3, 5:4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oś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 cd/m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s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: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widzenia poziom/pi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. 160 °/ 160 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y czas reakcji matrycy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. 5 m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łącza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-SUB (15 pin), DVI-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yfikaty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, TCO 03 (wymagane dokumenty poświadczające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ługa i regulacje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ość/kontrast, położenie obrazu, automatyczna kalibracja obraz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warancj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6 </w:t>
            </w:r>
            <w:r>
              <w:rPr>
                <w:rFonts w:cs="Arial" w:ascii="Arial" w:hAnsi="Arial"/>
                <w:sz w:val="20"/>
                <w:szCs w:val="20"/>
              </w:rPr>
              <w:t>miesięc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LPsygnatura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ebook C 17” o </w:t>
      </w:r>
      <w:r>
        <w:rPr>
          <w:rFonts w:cs="Arial" w:ascii="Arial" w:hAnsi="Arial"/>
          <w:b/>
          <w:u w:val="single"/>
        </w:rPr>
        <w:t>parametrach minimalnych</w:t>
      </w:r>
      <w:r>
        <w:rPr>
          <w:rFonts w:cs="Arial" w:ascii="Arial" w:hAnsi="Arial"/>
          <w:b/>
        </w:rPr>
        <w:t xml:space="preserve"> (1 sztuka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ent / model: ………………………………………………………….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529"/>
        <w:gridCol w:w="1882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rybu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godność: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puter będzie wykorzystywany do pracy w domenie zamawiającego opartej na usłudze Active Directory z podstawowym sposobem logowania/uwierzytelniania przy użyciu karty kryptograficznej. Używany będzie w aplikacjach webowych, biurowych, terminalowych. Wykorzystywany będzie w biurze zamawiającego i podczas wyjazdów służbowych – także w pociągach, samochodach, samolotach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ość obliczeni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powinien osiągać w teście wydajności „Geekbench 2.1.12 for Windows”  pod systemem Windows 7 wynik min. 4000 Geekbench Scor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operacyjna RA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emność min. 8 GB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ość grafiki mierzona Indeksem wydajności systemu Windows (dla systemu Windows 7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ość pulpitu dla interfejsu Windows Aero min. 4,4. Wydajność trójwymiarowej grafiki biznesowej: min. 4,4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Graficz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GA, min. 512 MB wydzielonej pamięci wideo; zgodna ze standardem DIRECTX 10.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ę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y podsystem dźwiękowy High Definition,  głośniki stereo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 twardy HD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500GB SATA II wyposażony w system bezpieczeństwa zapobiegający uszkodzeniu dysku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cz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7,3’’ ekran LED HD z powłoką przeciwodblaskow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wyświetlacz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600 x 9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y wewnętrz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VD+/-RW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thernet LAN 10/100/1000 MBit; Wi-Fi™ 802.11 b/g/n; Bluetooth™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y we/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GA, 4 x USB 2.0, RJ45 for LAN, audio in, audio out; 1 x czytnik kart procesorowych „Smart Card” (na płycie lub złączu Express Card);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d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dowa z dodatkiem stopów magnezu o wzmocnionej konstrukcji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anie da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wymiarowa (z wydzieloną klawiaturą numeryczną po prawej stronie) klawiatura qwerty, standard amerykański, polska programisty; touchpad z dwoma przyciskami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komputer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zarządzania funkcjami sprzętowym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oprogramowan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wy odtwarzacz DVD, program do nagrywania płyt C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systemu i komputer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ło Setup, hasło Power On, możliwość zapięcia blokady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operacyjn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yginalny Microsoft® Windows® 7 Professional 64 bit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ięcy na notebook w następnym dniu roboczym. Serwis musi być realizowany przez producenta lub autoryzowanego partnera serwisowego producenta (należy dołączyć do oferty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a\Zasilan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a Li-Ion zapewniająca pracę minimum do 6 godzin,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 zewnętrzny 110-240 V,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dodatkow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obsługi w jęz. pol., dostęp do aktualnych sterowników zainstalowanych w komputerze realizowany przez podanie identyfikatora klienta, numeru seryjnego komputera lub innego identyfikatora produktu na dedykowanej przez producenta stronie internetowej – należy podać adres strony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y i standard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, certyfikat zgodności z Microsoft Windows 7 dla całego komputera (wydruk ze strony Microsoft), ISO 9001oraz  14001 producenta komputera (wymagane dokumenty poświadczające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posażen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ysz optyczna z rolką;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acja dokująca z zasilaczem (R-45, USB 2.0 - min 4 szt., DVI-D lub D-Sub), </w:t>
            </w:r>
            <w:r>
              <w:rPr>
                <w:rFonts w:cs="Arial" w:ascii="Arial" w:hAnsi="Arial"/>
                <w:sz w:val="20"/>
                <w:szCs w:val="20"/>
              </w:rPr>
              <w:t>w przypadku braku możliwości ładowania notebooka przez stację dokującą dodatkowy zasilacz do notebooka; blokada (linka) zabezpieczająca;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Drukarka laserowa stanowiskowa A4 kolor o </w:t>
      </w:r>
      <w:r>
        <w:rPr>
          <w:rFonts w:cs="Arial" w:ascii="Arial" w:hAnsi="Arial"/>
          <w:b/>
          <w:u w:val="single"/>
        </w:rPr>
        <w:t>parametrach minimalnych</w:t>
      </w:r>
      <w:r>
        <w:rPr>
          <w:rFonts w:cs="Arial" w:ascii="Arial" w:hAnsi="Arial"/>
          <w:b/>
        </w:rPr>
        <w:t xml:space="preserve"> (1 sztuka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ent / model: ………………………………………………………….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8"/>
        <w:gridCol w:w="3818"/>
        <w:gridCol w:w="1847"/>
      </w:tblGrid>
      <w:tr>
        <w:trPr>
          <w:trHeight w:val="30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rybut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ość: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druku w czerni A4 (tryb normal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tr./m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druku w kolorze A 4 (tryb normal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tr./m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ruk pierwszej strony w kolorze (format A4, po wyjściu ze stanu gotowości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18 sek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 druku w czern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x 600 dp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 druku w kolorz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x 600 dp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tywny cykl pracy (miesięcznie, format A4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 str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ęzyki drukowania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L 6, PCL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maks. Nośnik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dwustronny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y (z obsługą przez sterownik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druku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przebiegowy, kolorowy druk laserow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fejsy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USB zgodny ze specyfikacją USB 2.0, Ethernet 10/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mięć standardowa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M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a w sieci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budowany adapter do sieci Ethernet,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iwane systemy operacyjn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 Windows, Linu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sori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us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ię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3:00Z</dcterms:created>
  <dc:creator>paulina.olejak</dc:creator>
  <dc:description/>
  <cp:keywords/>
  <dc:language>en-US</dc:language>
  <cp:lastModifiedBy>paulina.olejak</cp:lastModifiedBy>
  <dcterms:modified xsi:type="dcterms:W3CDTF">2015-06-25T08:46:00Z</dcterms:modified>
  <cp:revision>5</cp:revision>
  <dc:subject/>
  <dc:title/>
</cp:coreProperties>
</file>