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ARZĄDZENIE nr 15/201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dleśniczego Nadleśnictwa Koni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11 lipca 2013 r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prawie regulaminu naboru pracownikó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nak sprawy NK-0151-15/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na podstawie Ustawy o lasach § 35 z dnia 28.09.1991 r. oraz § 22 Statutu Państwowego Gospodarstwa Leśnego Lasy Państwowe stanowiący załącznik do Zarządzenia nr 50 Ministra Ochrony Środowiska zasobów naturalnych i Leśnictwa z dnia 18 maja 1994 r. wprowadzam w Nadleśnictwie Konin regulamin naboru pracownik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naboru pracowników stanowi załącznik nr 1 do niniejszego zarządzeni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11.07.2013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-ca Nadleśniczego </w:t>
      </w:r>
    </w:p>
    <w:p>
      <w:pPr>
        <w:pStyle w:val="Normal"/>
        <w:spacing w:lineRule="auto" w:line="360"/>
        <w:jc w:val="right"/>
        <w:rPr/>
      </w:pPr>
      <w:r>
        <w:rPr/>
        <w:t>mgr inż. Jerzy Pulc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leśnic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rekrut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łącznik nr 1 </w:t>
      </w:r>
    </w:p>
    <w:p>
      <w:pPr>
        <w:pStyle w:val="Normal"/>
        <w:spacing w:lineRule="auto" w:line="360"/>
        <w:jc w:val="both"/>
        <w:rPr/>
      </w:pPr>
      <w:r>
        <w:rPr/>
        <w:t>do zarządzenia nr 15 z dnia 11.07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naboru pracowników w Nadleśnictwie Ko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Nabór ogłasza się obligatoryjnie w przypadku potrzeby zatrudnienia, na czas nieokreślony lub czas określony przekraczający 12 miesięcy pracownika spoza jednostek organizacyjnych LP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Jako pracownika spoza jednostek organizacyjnych LP traktuje się równie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ie zatrudnionych we własnej jednostce pracowników na czas określony </w:t>
        <w:br/>
        <w:t>lub na zastępstwo, którzy nie zostali zatrudnieni wg obowiązujących w chwili ich zatrudniania procedur naboru lub gdy sformalizowanych procedur naboru niestosow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ów zatrudnionych na czas określony lub zastępstwo w innej jednostce organizacyjnej LP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Procedur naboru nie stosuje się wobec kandydatów na stanowiska stażys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I. Procedura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Decyzję o wszczęciu naboru podejmuje nadleśniczy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Nadleśniczy powołuje Komisję rekrutacyjną (zadaniową bądź stałą) składającą się co najmniej z 3 członków, w tym obligatoryjnie z zastępcy nadleśniczego oraz pracownika na stanowisku ds. pracowniczych. Pracami komisji rekrutacyjnej kieruje wyznaczony przewodniczący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Komisja rekrutacyjna ustala minimalne wymagania kwalifikacyjne kandydata, które muszą być zgodne z wymaganiami określonymi w Ponadzakładowym Układzie Zbiorowym Pracy lub Rozporządzeniu Ministra Środowiska z dnia 14 stycznia 2003 r. w sprawie stanowisk, stopni służbowych oraz zasad wynagradzania w SL dla danego stanowiska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Niedopuszczalnym jest żądanie od kandydata na stanowisko podleśniczego, strażnika leśnego i specjalisty LP przedłożenia zaświadczenia o zdaniu egzaminu warunkującego nadanie po raz pierwszy stopnia służbowego w SL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 xml:space="preserve">Minimalne wymagania kwalifikacyjne rozszerzone mogą zostać o dodatkowe oczekiwania wynikające </w:t>
      </w:r>
      <w:r>
        <w:rPr>
          <w:u w:val="single"/>
        </w:rPr>
        <w:t>wyłącznie ze specyfiki oferowanego stanowiska pracy</w:t>
      </w:r>
      <w:r>
        <w:rPr/>
        <w:t>, np. wykształcenie inne niż leśne, znajomość języka obcego, gotowość wykorzystania samochodu prywatnego do celów służbowych itp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Komisja rekrutacyjna przedkłada ustalony profil kandydata do akceptacji przez nadleśniczego, który podejmuje decyzję o publikacji ogłoszenia o naborze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W ogłoszeniu o naborze określa się termin składania przez kandydatów aplikacji, które gromadzi pracownik na stanowisku ds. pracowniczych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 xml:space="preserve">W terminie do 7 dni od upłynięcia terminu składania aplikacji Komisja rekrutacyjna dokonuje ich weryfikacji w kierunku zgodności z ustalonymi </w:t>
        <w:br/>
        <w:t>w ogłoszeniu kryteriami. Na tę okoliczność Komisja rekrutacyjna bez zbędnej zwłoki sporządza protokół wskazując kandydatów dopuszczonych do dalszego etapu rekrutacji.</w:t>
        <w:tab/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 xml:space="preserve">Kandydatów których aplikacje zostały zweryfikowane negatywnie powiadamia się   telefonicznie w terminie 5 dni o rozpatrzenia wszystkich aplikacji wraz </w:t>
        <w:br/>
        <w:t>z zapytaniem o sposób przekazania ich dokumentów aplikacyjnych (zniszczenie lub odesłanie)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Z kandydatami zakwalifikowanymi pozytywnie należy w terminie 21 dni od daty protokołu przeprowadzić rozmowy kwalifikacyjne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 xml:space="preserve">W rozmowach kwalifikacyjnych uczestniczą członkowie Komisji rekrutacyjnej </w:t>
        <w:br/>
        <w:t>(w co najmniej 3 osobowym składzie) oraz fakultatywnie Nadleśniczy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Komisja rekrutacyjna m. in. zadaje kandydatom co najmniej 3 jednakowe pytania, udzielone odpowiedzi ocenia w skali 0-5, przy czym 5 odpowiada ocenie maksymalnej. Każdy członek komisji nanosi wystawione oceny na posiadanym przez siebie arkuszu ocen, który powinien zawierać co najmniej imię nazwisko kandydata, treści pytań oraz jego podpis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Z przebiegu rozmów kwalifikacyjnych komisja rekrutacyjna bez zbędnej zwłoki sporządza protokół, jednak nie wcześniej niż po wysłuchaniu wszystkich kandydatów, w którym proponuje wraz z uzasadnieniem kandydata bądź maksymalnie dwóch kandydatów do zatrudnienia. Obligatoryjnie załącznikami protokołu są arkusze wszystkich uczestniczących w rozmowach kwalifikacyjnych członków komisji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Każdemu członkowi komisji przysługuje prawo wniesienia do protokołu zdania odrębnego, wraz z uzasadnieniem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Ostateczna decyzję w sprawie nawiązania stosunku pracy podejmuje nadleśniczy.</w:t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/>
        <w:t>Kompletna dokumentacja z przebiegu naboru przechowywana jest przez pracownika zatrudnionego na stanowisku zajmującego się sprawami pracowni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5" w:hanging="1065"/>
        <w:jc w:val="both"/>
        <w:rPr/>
      </w:pPr>
      <w:r>
        <w:rPr/>
        <w:t>W przypadku wyboru do zatrudnienia kandydata na stanowisko podleśnieczego, strażnika leśnego lub specjalisty SL, który nie posiada zaświadczenia o zdaniu egzaminu warunkującego nadanie po raz pierwszy stopnia służbowego w SL nadleśniczy odwrotnie kieruje go na egzamin do RDLP. Niezdanie egzaminu równoznaczne jest z odmową nawiązania stosunku pracy na oferowan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05pt" to="21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6:00Z</dcterms:created>
  <dc:creator>jolanta.nowak</dc:creator>
  <dc:description/>
  <cp:keywords/>
  <dc:language>en-US</dc:language>
  <cp:lastModifiedBy>Nowak Jolanta</cp:lastModifiedBy>
  <cp:lastPrinted>2013-07-11T12:19:00Z</cp:lastPrinted>
  <dcterms:modified xsi:type="dcterms:W3CDTF">2014-09-24T06:31:00Z</dcterms:modified>
  <cp:revision>3</cp:revision>
  <dc:subject/>
  <dc:title>Zarządzenie nr 15/2013</dc:title>
</cp:coreProperties>
</file>